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6.08.2022 r.</w:t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>Na podstawie art. 20 ust.1 ustawy z dnia 8 marca 1990 roku o samorządzie                    gminnym (t.j. Dz. U. z 2022 r., poz. 559 ze zm.)  z w o ł u j ę  XXXVIII  sesję Rady Gminy w Fałkowie w dniu 24 sierpnia 2022  roku  (środa)</w:t>
      </w:r>
      <w:r>
        <w:rPr>
          <w:rStyle w:val="PodtytuZnak"/>
          <w:rFonts w:cs="Times New Roman"/>
          <w:b/>
          <w:sz w:val="26"/>
          <w:szCs w:val="26"/>
        </w:rPr>
        <w:t xml:space="preserve"> o godz. 9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XXVII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określenia średnich cen jednostek paliwa               w Gminie Fałków na rok szkolny 2022/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Rozpatrzenie projektu uchwały w sprawie zmiany Wieloletniej Prognozy Finansowej Gminy Fałków na lata 2022 – 20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Rozpatrzenie projektu uchwały w sprawie zmian w Budżecie Gminy Fałków na 2022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określenia zasad nabywania, zbywania, obciążania nieruchomości, wydzierżawienia, wynajmowania i użyczenia nieruchomości stanowiących własność Gminy Fałków na okres dłuższy niż 3 la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Zakończenie obrad XXXVIII sesji Rady Gminy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2 r., poz. 559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04:00Z</dcterms:created>
  <dc:creator>UG Fałków</dc:creator>
  <dc:description/>
  <cp:keywords/>
  <dc:language>en-US</dc:language>
  <cp:lastModifiedBy>Paweł Pękala</cp:lastModifiedBy>
  <cp:lastPrinted>2022-08-17T09:43:00Z</cp:lastPrinted>
  <dcterms:modified xsi:type="dcterms:W3CDTF">2022-08-18T12:04:00Z</dcterms:modified>
  <cp:revision>2</cp:revision>
  <dc:subject/>
  <dc:title/>
</cp:coreProperties>
</file>